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«РУЧНАЯ РОСПИСЬ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оминации: </w:t>
            </w:r>
            <w:r>
              <w:rPr>
                <w:b/>
                <w:bCs/>
                <w:sz w:val="28"/>
                <w:szCs w:val="28"/>
              </w:rPr>
              <w:t>«Машина времени»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Цель конкурса — </w:t>
            </w:r>
            <w:r>
              <w:rPr>
                <w:sz w:val="24"/>
                <w:szCs w:val="24"/>
              </w:rPr>
              <w:t>выявить талант и креативность нейл — дизайнеров. Мастер должен показать умение владеть кистью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конкурса: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должны быть выполнены до начала соревнований в футлярах с прозрачным верхом. Футляр может быть украшен в соответствии с темой профессиональными материалами (20%)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стоит из 10 типсов с отражением реальных размеров ногтей (форма типсов квадратная, длина не превышает 5 см)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сы должны быть закреплены в футляре. К работе прилагается идейное и техническое описание. (Идея, раскрытие, технические приемы, материалы.) </w:t>
              <w:br/>
              <w:t>В работе могут быть использованы только лаки и профессиональные краски на любой основе.</w:t>
              <w:br/>
              <w:br/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Данный конкурс рассчитан исключительно на Ваши возможности в области ручной росписи. Использование трафаретов и штампов запрещено. Использование любого вида печати (в том числе принтеров) запрещено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ти могут быть покрыты УФ или любым верхним покрытием для придания блеска и законченного вида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имеют право забрать свои работы после объявления результатов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конкурса освобождают себя от ответственности за сохранность работ.</w:t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КРИТЕРИИ И ИХ ОПИСАНИЕ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1.Раскрытие темы (макс. 10 баллов)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Гармоничность и продуманность темы. Очевидна ли идея. Новизна и оригинальность идеи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2.Степень сложности. (макс. 10 баллов)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работы. Многоплановость. Миниатюрность. Гармоничность. Тщательность проработки отдельных деталей. Точность и чистота работы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3. Техника (макс. 10 баллов)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личных технических приемов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4. Мастерство (макс. 10 баллов)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озность исполнения идеи. Свободное владение кистью. Легкость выполнения сложных элементов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5.Прорисовка отдельных деталей (макс. 10 баллов)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Тонкая прорисовка. Изящество линий. Использование различных миниатюрных элементов, орнаментов и мотивов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6.Цветовое решение (макс. 10 баллов)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Гармоничный подбор цветов и оттенков, их сочетание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7. Контрастность (макс. 10 баллов)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ость рисунка и композиции в целом. Использование художественных приемов. Сочетание темных и светлых тонов и оттенков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8. Композиция</w:t>
            </w: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(макс. 10 баллов)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построение композиции, её развитие и кульминация. Композиция работы должна читаться на всех 10-ти пальцах и представлять собой единое композиционное пространство. Все детали должны дополнять и продолжать друг друга, создавая общую композицию и отражая идею мастера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9. Компоновка (макс. 10 баллов)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ясь частным вариантом общей композиции на отдельном ногте, важно, чтобы элементы, располагающиеся на каждом отдельном ногте были скомпонованы по общим законам композиции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10.Общее впечатление (макс. 10 баллов)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бщее впечатление от работы в целом. Гармоничность, чистота исполнения, уровень работы. Эмоциональная привлекательность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 ?7?? ?:?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?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?одное владение кистью. Легкость выполнения сложных элементов.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5.Прорисовка отдельных деталей (макс. 10 баллов)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Тонкая прорисовка. Изящество линий. Использование различных миниатюрных элементов, орнаментов и мотивов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6.Цветовое решение (макс. 10 баллов)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Гармоничный подбор цветов и оттенков, их сочетание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7. Контрастность (макс. 10 баллов)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ость рисунка и композиции в целом. Использование художественных приемов. Сочетание темных и светлых тонов и оттенков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8. Композиция (макс. 10 баллов)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построение композиции, её развитие и кульминация. Композиция работы должна читаться на всех 10-ти пальцах и представлять собой единое композиционное пространство. Все детали должны дополнять и продолжать друг друга, создавая общую композицию и отражая идею мастера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9. Компоновка (макс. 10 баллов)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ясь частным вариантом общей композиции на отдельном ногте, важно, чтобы элементы, располагающиеся на каждом отдельном ногте были скомпонованы по общим законам композиции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0.Общее впечатление (макс. 10 баллов)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бщее впечатление от работы в целом. Гармоничность, чистота исполнения, уровень работы. Эмоциональная привлекательнос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kypepnhcontainer">
    <w:name w:val="skype_pnh_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47:00Z</dcterms:created>
  <dc:creator>zakhar</dc:creator>
  <dc:description/>
  <cp:keywords/>
  <dc:language>en-US</dc:language>
  <cp:lastModifiedBy>zakhar</cp:lastModifiedBy>
  <cp:lastPrinted>2012-08-30T15:38:00Z</cp:lastPrinted>
  <dcterms:modified xsi:type="dcterms:W3CDTF">2012-08-30T12:47:00Z</dcterms:modified>
  <cp:revision>2</cp:revision>
  <dc:subject/>
  <dc:title>«РУЧНАЯ РОСПИСЬ»</dc:title>
</cp:coreProperties>
</file>