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0"/>
      </w:tblGrid>
      <w:tr>
        <w:trPr/>
        <w:tc>
          <w:tcPr>
            <w:tcW w:w="153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ический маникюр.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И ОСНОВНЫЕ ПОЛОЖЕНИЯ НОМИН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должен иметь модель для работы с натуральными не отполированными и не зашлифованными ногтями. Модели с искусственными ногтями или ногтями, покрытыми искусственными покрытиями для моделирования (акрил, гель) на конкурс не допускаются. На руках модели кутикула должна быть ярко выраженной, также должно быть наличие птеригия (надкожицы).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моделей перед началом соревнований должны быть проверены статистами с заполнением специальных листов, на которых делаются отметки о состоянии кутикулы на обеих руках, наличии повреждений и других дефектов кожи и ногтей. Состояние кожи вокруг ногтя, равно как и кожа кистей, также учитывается при судейств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о использование электрических дрелей и машинок для аппаратного маникюра, использование шаблонов и трафаретов, для создания «французского» маникюр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ки для создания «французского» маникюра, а также красный лак  должны быть эмалевыми, не содержащими каких-либо блесток или перламутр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>
                <w:sz w:val="24"/>
                <w:szCs w:val="24"/>
              </w:rPr>
              <w:t>До начала конкурса инструменты, которыми будет выполняться работа, (пушеры, кусачки, ножницы и т.п.) должны находиться в закрытых Крафт-пакетах или контейнерах .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ожет быть дисквалифицирован в следующих случаях:</w:t>
            </w:r>
          </w:p>
          <w:p>
            <w:pPr>
              <w:pStyle w:val="Normal"/>
              <w:spacing w:before="100" w:after="10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поздание к началу соревнований</w:t>
              <w:br/>
              <w:t>б) некорректное поведение в зоне соревнований</w:t>
              <w:br/>
              <w:t>в) модель не соответствует требованиям</w:t>
              <w:br/>
              <w:t>г) продолжение работы после финального сигнала соревнований</w:t>
              <w:br/>
              <w:t>д) самостоятельное покидание зоны соревнований</w:t>
              <w:br/>
              <w:t>е) использование в работе запрещенных материалов и инструментов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стер выполняет классический маникюр на одной руке. Вторая рука остается для сравнения при судейств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и форма ногтей – произвольны, но должны быть одинаковыми от пальца к пальцу на всей рук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лак наносится на два пальца (указательный и средний). Основы, защитные и выравнивающие покрытия запреще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sz w:val="24"/>
                <w:szCs w:val="24"/>
              </w:rPr>
              <w:t>Френч-дизайн выполняется на двух пальцах (безымянный и мизинец). Допускается верхнее прозрачное или полупрозрачное покрытие (</w:t>
            </w:r>
            <w:r>
              <w:rPr>
                <w:sz w:val="24"/>
                <w:szCs w:val="24"/>
                <w:u w:val="single"/>
              </w:rPr>
              <w:t>только для френч-дизайн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ровка выполняется на большом пальц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удействе учитывается состояние кожи вокруг ногтей и рук в целом.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ное время – 40 минут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РИТЕРИИ И ИХ ОПИСАНИЕ</w:t>
            </w:r>
          </w:p>
          <w:tbl>
            <w:tblPr>
              <w:tblW w:w="106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  <w:gridCol w:w="1560"/>
              <w:gridCol w:w="5100"/>
              <w:gridCol w:w="1695"/>
              <w:gridCol w:w="1380"/>
            </w:tblGrid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итерий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условий выполнения и оценки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оценка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стоимость критерия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е впечатление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sz w:val="24"/>
                      <w:szCs w:val="24"/>
                    </w:rPr>
                    <w:t>Общее впечатление оценивается при первом проходе моделей перед каждым судьей. Этот критерий отражает общий уровень работ конкурса, определяет профессиональный уровень и качество исполнения.  Важным моментом в оценке этого критерия является эстетическое воздействие от работы. Здесь же определяются такие аспекты как чистота исполнения, общая эстетика и видение мастера.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лина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Длина свободного края ногтей может быть любой, гармонично сочетающейся с длиной и формой ногтей.   Длина  должна быть одинаково пропорциональна размерам ногтевой пластины  на всех пальцах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орма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Форма свободного края может быть произвольной, но при этом должна соответствовать  форме рук и пальцев. Форма также должна быть четкой, одинаковой и симметричной на всех пальцах.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ботка кутикулы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Кутикулы должны быть удалены безупречно чисто, без заусенцев и порезов. Птеригий также должен быть тщательно удален, а ногтевые валики обработаны. Не должно быть покраснений и раздражений, а так же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статков масла или крема.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бодный край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sz w:val="24"/>
                      <w:szCs w:val="24"/>
                    </w:rPr>
                    <w:t xml:space="preserve">Свободный край ногтей должен быть гладким,  пространство под ногтями тщательно вычищенным,  без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остатков масла и других материалов.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баллов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баллов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Лаковое покрытие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2 пальца)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Работа выполняется на указательном и среднем пальце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к должен быть нанесен равномерно по всей ногтевой пластине, включая линию «волоса». Граница покрытия должна быть четкой, равномерной и находиться на минимальном расстоянии от кутикулы (не более чем 0,5 мм). Не должно быть лака под ногтями и под кутикулой.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ранцузское покрытие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2 пальца)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Работа выполняется на безымянном пальце и мизинце.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линии «улыбки» должна соответствовать форме кутикулы.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Четкость. Линия «улыбки» должна быть четкой, равномерной, симметричной и одинаково пропорциональна размерам ногтевой пластины.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родность белого. Свободный край, включая линию «волоса» должен иметь равномерный яркий белый цвет. Вся поверхность ногтей должна быть равномерно прокрашена, без подтеков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– 5 баллов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ткость – 5 баллов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ый цвет – 5 баллов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баллов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лировка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Работа выполняется на большом пальце.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Ноготь должен быть отполирован до зеркального блеска, без малейших следов пилки или шлифовщик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трафные баллы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рафные баллы начисляются за порезы и повреждения, нанесенные модели во время работы, излишнее количество масл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баллов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баллов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4:00Z</dcterms:created>
  <dc:creator>zakhar</dc:creator>
  <dc:description/>
  <cp:keywords/>
  <dc:language>en-US</dc:language>
  <cp:lastModifiedBy>zakhar</cp:lastModifiedBy>
  <cp:lastPrinted>2012-08-30T15:27:00Z</cp:lastPrinted>
  <dcterms:modified xsi:type="dcterms:W3CDTF">2012-08-30T11:27:00Z</dcterms:modified>
  <cp:revision>3</cp:revision>
  <dc:subject/>
  <dc:title/>
</cp:coreProperties>
</file>