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44"/>
        <w:gridCol w:w="1751"/>
      </w:tblGrid>
      <w:tr>
        <w:trPr>
          <w:trHeight w:val="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дикюрный комплекс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дикюрный шкаф с УФ-камерой,  встроенным педикюрным аппаратом с пылесосом, лампой-лупо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мотор до 40 000 об./мин.;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ная алюминиевая ручка с круговым пылесосом, регулируемая мощность пылесоса; Эл. мотор до 40 000 об./мин.; Лампа-лупа (3, 5, 8 диоптрий);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V</w:t>
            </w:r>
            <w:r>
              <w:rPr>
                <w:sz w:val="20"/>
                <w:szCs w:val="20"/>
              </w:rPr>
              <w:t xml:space="preserve"> камера (для поддержания стерильности инструмента);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000, 00*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000, 00*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900, 00*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* в зависимости от лампы-лупы)</w:t>
            </w:r>
          </w:p>
        </w:tc>
      </w:tr>
      <w:tr>
        <w:trPr>
          <w:trHeight w:val="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ативный, встраиваемый педикюрный аппарат с пылесосом «КЛЕР»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. мощность – 40 000об./мин. Регулируемая мощность пылесоса, бесшумность. Многофункциональный ЖК дисплей с подсветкой. Современный дизайн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 800,00</w:t>
            </w:r>
          </w:p>
        </w:tc>
      </w:tr>
      <w:tr>
        <w:trPr>
          <w:trHeight w:val="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сло педикюрное «КЛЕР»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электропривода (регулировка по высоте, угол наклона сиденья, угол наклона спинки). Удобный и надёжный пульт управления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урет мастера «Клер» (входит в комплект)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 760,00</w:t>
            </w:r>
          </w:p>
        </w:tc>
      </w:tr>
      <w:tr>
        <w:trPr>
          <w:trHeight w:val="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л мастера «Клер»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мастера на среднем газовом патрон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400, 00</w:t>
            </w:r>
          </w:p>
        </w:tc>
      </w:tr>
      <w:tr>
        <w:trPr>
          <w:trHeight w:val="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л мастера «Клер» высокий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мастера на высоком газовом патроне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700, 00</w:t>
            </w:r>
          </w:p>
        </w:tc>
      </w:tr>
      <w:tr>
        <w:trPr>
          <w:trHeight w:val="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урет мастера «Клер»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урет мастера на среднем газовом патро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20, 00</w:t>
            </w:r>
          </w:p>
        </w:tc>
      </w:tr>
      <w:tr>
        <w:trPr>
          <w:trHeight w:val="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абурет мастера «Клер» высокий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урет мастера на высоком газовом патрон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0, 00</w:t>
            </w:r>
          </w:p>
        </w:tc>
      </w:tr>
      <w:tr>
        <w:trPr>
          <w:trHeight w:val="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 инструментальный 2-х полочны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инструментальный 2-х полочный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стеклянные пол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80, 00</w:t>
            </w:r>
          </w:p>
        </w:tc>
      </w:tr>
      <w:tr>
        <w:trPr>
          <w:trHeight w:val="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 инструментальный 3-х полочны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инструментальный 3-х полочный (стекло, крашеный металл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 960, 00 </w:t>
            </w:r>
          </w:p>
        </w:tc>
      </w:tr>
      <w:tr>
        <w:trPr>
          <w:trHeight w:val="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 инструментальный 3-х полочны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инструментальный 3-х полочный (стекло, нержавейк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70, 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- Скидка 10%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выпускников школы педикюра «Галактики» и салонов красо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20:00Z</dcterms:created>
  <dc:creator>zakhar</dc:creator>
  <dc:description/>
  <cp:keywords/>
  <dc:language>en-US</dc:language>
  <cp:lastModifiedBy>zakhar</cp:lastModifiedBy>
  <dcterms:modified xsi:type="dcterms:W3CDTF">2011-08-29T18:08:00Z</dcterms:modified>
  <cp:revision>3</cp:revision>
  <dc:subject/>
  <dc:title>Педикюрный комплекс «Клер»</dc:title>
</cp:coreProperties>
</file>