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Фотоконкурс «Радости осени»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ловия фотоконкурса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мастер по моделированию ногтей, работающий с гелями и (или) акрилами любых фирм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Для участия в конкурсе необходимо выложить в альбом «Конкурс «Радости осени»» 2 фотографии, демонстрирующие дизайн (крупным и общим планом) с различными аксессуарам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оздания дизайна мастер может использовать любые гели и (или) акрилы для моделирования и дизайна ногтей (в том числе био-гели, гели-лаки, акрилы и гели с блестками), а так же акриловые и акварельные краск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Не разрешается использование материалов и аксессуаров для дизайна (стразы, блестки, фольга, кружево, бульон, фимо и т.д), а также штампов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од фотографией нужно указать ФИО, название работы, город, опыт работы, контактный телефон (телефон можно прислать в личное сообщение администратору группы!)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Фотографии не допускаются к конкурсу при следующих условиях: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sz w:val="24"/>
          <w:szCs w:val="24"/>
        </w:rPr>
        <w:t xml:space="preserve">участник, приславший фотографию, не является ее автором; 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 работе использованы материалы и аксессуары для дизайна, запрещенные к использованию в данном конкурсе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фотография не соответствует теме или условиям конкурса;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дин человек может принять участие в конкурсе только с одним дизайном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ем работ осуществляется до 20 ноября 2012 г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фотографиям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допустимо редактирование фотографий с помощью программы Photoshop или других графических редакторов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се фотографии должны быть в фокусе (четкими) и иметь разрешение не менее 2048x1536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цедура определения победител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обедитель будет определяться в ходе следующих этапов:</w:t>
        <w:br/>
        <w:t>1) Из всех выложенных фотографий в альбоме «Конкурс «Радости осени»» будут выбраны 6</w:t>
      </w:r>
      <w:r>
        <w:rPr>
          <w:sz w:val="24"/>
          <w:szCs w:val="24"/>
          <w:shd w:fill="FFFFFF" w:val="clear"/>
        </w:rPr>
        <w:t xml:space="preserve"> полуфиналистов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2) 6 работ полуфиналистов выставятся на стене группы «Ц</w:t>
      </w:r>
      <w:r>
        <w:rPr>
          <w:b/>
          <w:bCs/>
          <w:sz w:val="24"/>
          <w:szCs w:val="24"/>
          <w:shd w:fill="FFFFFF" w:val="clear"/>
        </w:rPr>
        <w:t>ентр ногтевой моды «Галактика»,</w:t>
      </w:r>
      <w:r>
        <w:rPr>
          <w:sz w:val="24"/>
          <w:szCs w:val="24"/>
          <w:shd w:fill="FFFFFF" w:val="clear"/>
        </w:rPr>
        <w:t xml:space="preserve"> и будет устроено голосование, в ходе которого участники группы выберут 3 финалистов (в финал выходят 3 работы, набравшие наибольшее количество голосов). На голосование отводится 4 дня. Затем голосование обнуляется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3) 3 работы, вышедшие в финал</w:t>
      </w:r>
      <w:r>
        <w:rPr>
          <w:sz w:val="24"/>
          <w:szCs w:val="24"/>
          <w:u w:val="single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снова выставляются на стене группы</w:t>
      </w:r>
      <w:r>
        <w:rPr>
          <w:sz w:val="24"/>
          <w:szCs w:val="24"/>
          <w:u w:val="single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и голосование возобновляется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Участники группы выбирают из трёх работ лучшую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Победитель будет объявлен 1 декабря 2012 г.</w:t>
        <w:br/>
      </w:r>
    </w:p>
    <w:p>
      <w:pPr>
        <w:pStyle w:val="Heading2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имание участникам! При установлении факта накрутки голосов (большого количества голосов с одного ip-адреса), накрученные голоса будут удалены. При повторной попытке накрутить голоса работа будет удалена из конкурса. Желаем всем участникам честной борьбы!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зы и награждение победителя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Участник, занявший 3 место, получит в подарок УФ-лампу 36</w:t>
      </w:r>
      <w:r>
        <w:rPr>
          <w:sz w:val="24"/>
          <w:szCs w:val="24"/>
          <w:lang w:val="en-US"/>
        </w:rPr>
        <w:t>W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4"/>
          <w:szCs w:val="24"/>
        </w:rPr>
        <w:t>Участник, занявший 2 место, получит в подарок набор из 8 цветных гелей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бедитель конкурса получит в подарок сумку-чемодан мастера "Crocodile" (см фото)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4"/>
          <w:szCs w:val="24"/>
        </w:rPr>
        <w:t xml:space="preserve">Полуфиналисты, занявшие 4, 5, 6 места получат наборы лаков из новой осенней коллекции TREND «Данс Легенд»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Работы победителей будут размещены на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samaragalaktik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контакте 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vkontakte.ru/samaragalaktika</w:t>
        </w:r>
      </w:hyperlink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spacing w:before="100" w:after="100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дачи и творческого вдохновения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laktika.ru/" TargetMode="External"/><Relationship Id="rId3" Type="http://schemas.openxmlformats.org/officeDocument/2006/relationships/hyperlink" Target="http://vkontakte.ru/samaragalakt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38:00Z</dcterms:created>
  <dc:creator>zakhar</dc:creator>
  <dc:description/>
  <cp:keywords/>
  <dc:language>en-US</dc:language>
  <cp:lastModifiedBy>zakhar</cp:lastModifiedBy>
  <dcterms:modified xsi:type="dcterms:W3CDTF">2012-10-16T20:46:00Z</dcterms:modified>
  <cp:revision>3</cp:revision>
  <dc:subject/>
  <dc:title>Фотоконкурс «Радости осени»</dc:title>
</cp:coreProperties>
</file>