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Утверждаю с 1 января 2011 г.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иректор А. Н. Жолобов 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Прейскурант на услуги</w:t>
      </w:r>
    </w:p>
    <w:p>
      <w:pPr>
        <w:pStyle w:val="Heading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*</w:t>
      </w:r>
      <w:r>
        <w:rPr>
          <w:b/>
          <w:sz w:val="40"/>
          <w:szCs w:val="40"/>
        </w:rPr>
        <w:t xml:space="preserve"> </w:t>
      </w:r>
      <w:r>
        <w:rPr>
          <w:b/>
          <w:sz w:val="24"/>
        </w:rPr>
        <w:t>-   (цена зависит от длины свободного края,  размера ногтевой пластины, объема и сложности работы, используемого материал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используются только профессиональные сертифицированные гели и акрилы </w:t>
      </w:r>
      <w:r>
        <w:rPr>
          <w:sz w:val="24"/>
          <w:lang w:val="en-US"/>
        </w:rPr>
        <w:t>ONS</w:t>
      </w:r>
      <w:r>
        <w:rPr>
          <w:sz w:val="24"/>
        </w:rPr>
        <w:t xml:space="preserve">, </w:t>
      </w:r>
      <w:r>
        <w:rPr>
          <w:sz w:val="24"/>
          <w:lang w:val="en-US"/>
        </w:rPr>
        <w:t>Patrisa</w:t>
      </w:r>
      <w:r>
        <w:rPr>
          <w:sz w:val="24"/>
        </w:rPr>
        <w:t xml:space="preserve"> </w:t>
      </w:r>
      <w:r>
        <w:rPr>
          <w:sz w:val="24"/>
          <w:lang w:val="en-US"/>
        </w:rPr>
        <w:t>Nail</w:t>
      </w:r>
      <w:r>
        <w:rPr>
          <w:sz w:val="24"/>
        </w:rPr>
        <w:t xml:space="preserve">, </w:t>
      </w:r>
      <w:r>
        <w:rPr>
          <w:sz w:val="24"/>
          <w:lang w:val="en-US"/>
        </w:rPr>
        <w:t>IBD</w:t>
      </w:r>
      <w:r>
        <w:rPr>
          <w:sz w:val="24"/>
        </w:rPr>
        <w:t xml:space="preserve">, </w:t>
      </w:r>
      <w:r>
        <w:rPr>
          <w:sz w:val="24"/>
          <w:lang w:val="en-US"/>
        </w:rPr>
        <w:t>EzFlow</w:t>
      </w:r>
      <w:r>
        <w:rPr>
          <w:sz w:val="24"/>
        </w:rPr>
        <w:t xml:space="preserve">, элитная лечебная немецкая косметика для педикюра </w:t>
      </w:r>
      <w:r>
        <w:rPr>
          <w:sz w:val="24"/>
          <w:lang w:val="en-US"/>
        </w:rPr>
        <w:t>Peclavus</w:t>
      </w:r>
      <w:r>
        <w:rPr>
          <w:sz w:val="24"/>
        </w:rPr>
        <w:t>, а также профессиональные материалы для депиляции и наращивания ресниц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ысокий уровень предстерилизационной обработки, дезинфекции и стерилизации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ндивидуальные инструменты и материалы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астера – чемпионы и призеры профессиональных конкур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Наращивание </w:t>
      </w:r>
      <w:r>
        <w:rPr>
          <w:b/>
          <w:i/>
          <w:sz w:val="28"/>
        </w:rPr>
        <w:t>(моделирование)</w:t>
      </w:r>
      <w:r>
        <w:rPr>
          <w:b/>
          <w:i/>
          <w:sz w:val="36"/>
        </w:rPr>
        <w:t xml:space="preserve"> ногтей </w:t>
      </w:r>
      <w:r>
        <w:rPr>
          <w:b/>
          <w:i/>
          <w:sz w:val="28"/>
        </w:rPr>
        <w:t xml:space="preserve">гелем или акрилом            </w:t>
      </w:r>
      <w:r>
        <w:rPr>
          <w:b/>
          <w:i/>
          <w:sz w:val="40"/>
          <w:szCs w:val="40"/>
        </w:rPr>
        <w:t>*</w:t>
      </w:r>
      <w:r>
        <w:rPr>
          <w:b/>
          <w:i/>
          <w:sz w:val="36"/>
        </w:rPr>
        <w:t xml:space="preserve"> от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Полное покрытие ногтей цветным гелем-лаком (вместо лака)                                           40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Укрепление био-гелем натуральных ногтей                                                                        120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Наращивание ногтей био-гелем                                                                                            180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Наращивание (моделирование) одним гелем (или акрилом)                                             190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Френч на «френч-типсах»</w:t>
        <w:tab/>
        <w:tab/>
        <w:tab/>
        <w:tab/>
        <w:tab/>
        <w:tab/>
        <w:tab/>
        <w:t xml:space="preserve">                    1900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Френч гелем-лаком на формах или типсах                                                                          220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Френч (глубокий) на формах или типсах</w:t>
        <w:tab/>
        <w:tab/>
        <w:tab/>
        <w:tab/>
        <w:tab/>
        <w:t xml:space="preserve">                    240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Фигурный френч на формах (или типсах)</w:t>
        <w:tab/>
        <w:tab/>
        <w:tab/>
        <w:tab/>
        <w:tab/>
        <w:t xml:space="preserve">                    250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Френч с удлинением ногтевого ложа                                                                                   2600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Френч (глубокий) с удлинением ногтевого ложа на материалах </w:t>
      </w:r>
      <w:r>
        <w:rPr>
          <w:sz w:val="24"/>
          <w:lang w:val="en-US"/>
        </w:rPr>
        <w:t>ONS</w:t>
      </w:r>
      <w:r>
        <w:rPr>
          <w:sz w:val="24"/>
        </w:rPr>
        <w:t xml:space="preserve">                             2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36"/>
        </w:rPr>
        <w:t xml:space="preserve">Аквариумное наращивание (моделирование)                       </w:t>
      </w:r>
      <w:r>
        <w:rPr>
          <w:b/>
          <w:i/>
          <w:sz w:val="36"/>
          <w:u w:val="single"/>
        </w:rPr>
        <w:t>о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аращивание гель или акрил с материалами для дизайна («фимо», стразы, </w:t>
      </w:r>
    </w:p>
    <w:p>
      <w:pPr>
        <w:pStyle w:val="Normal"/>
        <w:rPr>
          <w:sz w:val="24"/>
        </w:rPr>
      </w:pPr>
      <w:r>
        <w:rPr>
          <w:sz w:val="24"/>
        </w:rPr>
        <w:t>сухоцветы, бульон, слюда, жидкая слюда, гелиотис, фольга отрывная, фольга</w:t>
      </w:r>
    </w:p>
    <w:p>
      <w:pPr>
        <w:pStyle w:val="Normal"/>
        <w:rPr/>
      </w:pPr>
      <w:r>
        <w:rPr>
          <w:sz w:val="24"/>
        </w:rPr>
        <w:t>переводная, блеск-глиттер, перья, сетка, шелк и др.)                                                               2500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Наращивание с использованием опала и страз                                                                    26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Наращивание с внутренним дизайном цветными гелями                                                  25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ращивание гель или акрил с внутренней лепкой цветным акрилом                             3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36"/>
        </w:rPr>
        <w:t xml:space="preserve">Коррекция                                                                                  </w:t>
      </w:r>
      <w:r>
        <w:rPr>
          <w:b/>
          <w:i/>
          <w:sz w:val="36"/>
          <w:u w:val="single"/>
        </w:rPr>
        <w:t>о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дпил (промежуточная коррекция) с покрытием закрепляющим гелем                         9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Изменение формы и уменьшение длины с покрытием закрепляющим гелем                   9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андартная коррекция (гель или акрил) </w:t>
      </w:r>
      <w:r>
        <w:rPr>
          <w:sz w:val="24"/>
          <w:lang w:val="en-US"/>
        </w:rPr>
        <w:t>IBD</w:t>
      </w:r>
      <w:r>
        <w:rPr>
          <w:sz w:val="24"/>
        </w:rPr>
        <w:t xml:space="preserve">                                                                     12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тандартная коррекция </w:t>
      </w:r>
      <w:r>
        <w:rPr>
          <w:sz w:val="24"/>
          <w:lang w:val="en-US"/>
        </w:rPr>
        <w:t>Patrisa Nail</w:t>
      </w:r>
      <w:r>
        <w:rPr>
          <w:sz w:val="24"/>
        </w:rPr>
        <w:t xml:space="preserve">                                                                                      13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тандартная коррекция гелями </w:t>
      </w:r>
      <w:r>
        <w:rPr>
          <w:sz w:val="24"/>
          <w:lang w:val="en-US"/>
        </w:rPr>
        <w:t>ONS</w:t>
      </w:r>
      <w:r>
        <w:rPr>
          <w:sz w:val="24"/>
        </w:rPr>
        <w:t xml:space="preserve"> и </w:t>
      </w:r>
      <w:r>
        <w:rPr>
          <w:sz w:val="24"/>
          <w:lang w:val="en-US"/>
        </w:rPr>
        <w:t>Katarina</w:t>
      </w:r>
      <w:r>
        <w:rPr>
          <w:sz w:val="24"/>
        </w:rPr>
        <w:t xml:space="preserve">                                                                  17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спользование в коррекции камуфлирующего геля                                                            2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астичная «аквариумная» коррекция с добавлением материала                                      15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Френч-коррекция с гелем-лаком                                                                                           15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Френч-коррекция «глубокая»                                                                                                18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Частичная аквариумная коррекция с акрилом (добавление)                                             20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Кератиновая основа «Катарина» или </w:t>
      </w:r>
      <w:r>
        <w:rPr>
          <w:sz w:val="24"/>
          <w:lang w:val="en-US"/>
        </w:rPr>
        <w:t>ONS</w:t>
      </w:r>
      <w:r>
        <w:rPr>
          <w:sz w:val="24"/>
        </w:rPr>
        <w:t xml:space="preserve">                                                                            11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Гелевая основа под гель (гель 1-й фазы «Катарина» или </w:t>
      </w:r>
      <w:r>
        <w:rPr>
          <w:sz w:val="24"/>
          <w:lang w:val="en-US"/>
        </w:rPr>
        <w:t>ONS</w:t>
      </w:r>
      <w:r>
        <w:rPr>
          <w:sz w:val="24"/>
        </w:rPr>
        <w:t>)                                          11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Третья фаза «Катарина» или </w:t>
      </w:r>
      <w:r>
        <w:rPr>
          <w:sz w:val="24"/>
          <w:lang w:val="en-US"/>
        </w:rPr>
        <w:t>ONS</w:t>
      </w:r>
      <w:r>
        <w:rPr>
          <w:sz w:val="24"/>
        </w:rPr>
        <w:t xml:space="preserve">                                                                                          11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лная аквариумная коррекция с материалом (со снятием предыдущего)                     24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ная аквариумная коррекция с акрилом (со снятием предыдущего)                           3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36"/>
        </w:rPr>
        <w:t xml:space="preserve">Дизайн                                                                                         </w:t>
      </w:r>
      <w:r>
        <w:rPr>
          <w:b/>
          <w:i/>
          <w:sz w:val="36"/>
          <w:u w:val="single"/>
        </w:rPr>
        <w:t>от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Художественная роспись акриловыми красками                                                                  400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Акриловая лепнина и объемный дизайн (1 ноготь)                                              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нятие искусственных ногтей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нятие ногтей из био-геля                                                                                                      350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Снятие акриловых ногтей                                                                                                       350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нятие (спиливание) гелевых ногтей с лечебным покрытием                                            500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Снятие ногтей + японский маникюр (запечатывание ногтевой пластины)                        9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емонт                                                                                       </w:t>
      </w:r>
      <w:r>
        <w:rPr>
          <w:b/>
          <w:i/>
          <w:sz w:val="36"/>
          <w:u w:val="single"/>
        </w:rPr>
        <w:t>о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Ремонт 1 натурального ногтя (шелк, файбергласс)                                                               150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Ремонт 1 натурального ногтя (шелк, файбергласс, био-гель)                                              17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тезирование 1 ногтя с использованием геля                                                                   19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осстановление (полное наращивание) одного искусственного ногтя                              2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</w:rPr>
        <w:t xml:space="preserve">Маникюр </w:t>
      </w:r>
      <w:r>
        <w:rPr>
          <w:b/>
          <w:i/>
          <w:sz w:val="28"/>
          <w:szCs w:val="28"/>
        </w:rPr>
        <w:t>(с базой,  лаком,  топом, сушкой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Частичный японский маникюр (лечение, укрепление, запечатывание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ногтевой пластины)</w:t>
        <w:tab/>
        <w:t xml:space="preserve">                                                                                                          700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Аппаратный маникюр                                                                                                              70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резной маникюр                                                                                                                   65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омбинированный маникюр                                                                                                   700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Маникюр (аппаратный, или обрезной или комбинированный) </w:t>
      </w:r>
      <w:r>
        <w:rPr>
          <w:b/>
          <w:i/>
          <w:sz w:val="28"/>
          <w:szCs w:val="28"/>
        </w:rPr>
        <w:t>без покрытия</w:t>
      </w:r>
      <w:r>
        <w:rPr>
          <w:sz w:val="24"/>
        </w:rPr>
        <w:t xml:space="preserve">             55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ПА маникюр                                                                                                       </w:t>
        <w:tab/>
        <w:t xml:space="preserve">          750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Антивозрастной маникюр «Анти-эйдж» </w:t>
      </w:r>
      <w:r>
        <w:rPr>
          <w:sz w:val="24"/>
          <w:lang w:val="en-US"/>
        </w:rPr>
        <w:t>Rosa</w:t>
      </w:r>
      <w:r>
        <w:rPr>
          <w:sz w:val="24"/>
        </w:rPr>
        <w:t xml:space="preserve"> </w:t>
      </w:r>
      <w:r>
        <w:rPr>
          <w:sz w:val="24"/>
          <w:lang w:val="en-US"/>
        </w:rPr>
        <w:t>Graf</w:t>
      </w:r>
      <w:r>
        <w:rPr>
          <w:sz w:val="24"/>
        </w:rPr>
        <w:t xml:space="preserve">                                                            1000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Антивозрастной маникюр «Анти-эйдж» </w:t>
      </w:r>
      <w:r>
        <w:rPr>
          <w:sz w:val="24"/>
          <w:lang w:val="en-US"/>
        </w:rPr>
        <w:t>Rosa</w:t>
      </w:r>
      <w:r>
        <w:rPr>
          <w:sz w:val="24"/>
        </w:rPr>
        <w:t xml:space="preserve"> </w:t>
      </w:r>
      <w:r>
        <w:rPr>
          <w:sz w:val="24"/>
          <w:lang w:val="en-US"/>
        </w:rPr>
        <w:t>Graf</w:t>
      </w:r>
      <w:r>
        <w:rPr>
          <w:sz w:val="24"/>
        </w:rPr>
        <w:t xml:space="preserve"> + комбинированный маникюр        130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Горяче-масляный маникюр</w:t>
        <w:tab/>
        <w:tab/>
        <w:tab/>
        <w:tab/>
        <w:tab/>
        <w:tab/>
        <w:tab/>
        <w:tab/>
        <w:t xml:space="preserve">          350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Обрезной (или аппаратный, или комбинированный) + японский маникюр</w:t>
        <w:tab/>
        <w:t xml:space="preserve">                    100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арафинотерапия рук</w:t>
        <w:tab/>
        <w:tab/>
        <w:tab/>
        <w:tab/>
        <w:tab/>
        <w:tab/>
        <w:tab/>
        <w:tab/>
        <w:tab/>
        <w:t xml:space="preserve">          25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Комплексный (комбинированный +парафинотерапия)                                                        85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Комплексный маникюр (комбинированный+японский+парафинотерапия)                    13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мплексный (парафинотерапия+комбинированный)                                                         85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мплексный (СПА+парафинотерапия+комбинированный+японский)                          15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лиц-маникюр                                                                                                                           15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крытие лаком + сушка                                                                                                         15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Френч-покрытие + сушка                                                                                                        25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ногоцветное лаковое покрытие («лаковая растяжка»)                                                      2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удожественный френч («фантазийный френч»)                                                                 25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дпил формы натуральных ногтей (без покрытия)                                                            2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крытие гелем-лаком </w:t>
      </w:r>
      <w:r>
        <w:rPr>
          <w:b/>
          <w:sz w:val="24"/>
        </w:rPr>
        <w:t>(НОВИНКА!)</w:t>
      </w:r>
      <w:r>
        <w:rPr>
          <w:sz w:val="24"/>
        </w:rPr>
        <w:t xml:space="preserve"> натуральных ногт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«Идеальные ногти 2 недели». Один цвет                                                                                600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окрытие гелем-лаком </w:t>
      </w:r>
      <w:r>
        <w:rPr>
          <w:b/>
          <w:sz w:val="24"/>
        </w:rPr>
        <w:t>(НОВИНКА!)</w:t>
      </w:r>
      <w:r>
        <w:rPr>
          <w:sz w:val="24"/>
        </w:rPr>
        <w:t xml:space="preserve"> натуральных ногт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«Идеальные ногти 2 недели. Френч»                                                                                       700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ужской маникюр                                                                                                                   8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ирсинг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Установка подвески                                                                                                                 12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становка подвески клиента (работа)                                                                                    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Педикюр </w:t>
      </w:r>
      <w:r>
        <w:rPr>
          <w:b/>
          <w:i/>
          <w:sz w:val="28"/>
        </w:rPr>
        <w:t xml:space="preserve">косметика «Пеклавус» (Германия)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в стоимость входит уход, покрытие базой,  лаком, топом-закрепителем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онсультация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дбор ортрезов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Аппаратный педикюр (с уходом и покрытием)                                                                   16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омбинированный педикюр (с уходом и покрытием)                                                        16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бработка пальцев (с уходом и покрытием)                                                                       12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Установка пластины (вросший ноготь)                                                                                12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бработка 1 вросшего ногтя                                                                                                   25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бработка одного микотического ногтя                                                                                15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Удаление стержневой мозоли                                                                                                 15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Массаж ног с уходом                                                                                                                4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лный комплекс (педикюр, спа, уход, покрытие)                                                            20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Укрепление гелем                                                                                                                   12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Френч покрытие гелем                                                                                                             4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крытие цветным гелем гелем                                                                                              4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Наращивание гелем                                                                                                                15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оррекция гелевых ногтей                                                                                                    1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длинение (и наращивание) ресниц, окраска ресниц, коррекция и тонировка бровей                                               </w:t>
      </w:r>
      <w:r>
        <w:rPr>
          <w:b/>
          <w:i/>
          <w:sz w:val="36"/>
          <w:u w:val="single"/>
        </w:rPr>
        <w:t>о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ервичное наращивание                                                                                                        1800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Первичное наращивание  </w:t>
      </w:r>
      <w:r>
        <w:rPr>
          <w:sz w:val="24"/>
          <w:lang w:val="en-US"/>
        </w:rPr>
        <w:t xml:space="preserve">Lash BeLong  </w:t>
      </w:r>
      <w:r>
        <w:rPr>
          <w:sz w:val="24"/>
        </w:rPr>
        <w:t xml:space="preserve">                                                                              250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нятие ресниц                                                                                                                           20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оррекция искусственных ресниц                                                                                        100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краска натуральных ресниц                                                                                                  20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оррекция бровей первичная объемная                                                                                 45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оррекция бровей вторичная                                                                                                  350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Коррекция бровей поддерживающая                                                                                      30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орреция бровей сокращенная поддерживающая                                                                20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краска бровей                                                                                                                         2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i/>
          <w:sz w:val="36"/>
        </w:rPr>
        <w:t xml:space="preserve">Восковая депиляция </w:t>
      </w:r>
      <w:r>
        <w:rPr>
          <w:sz w:val="28"/>
          <w:szCs w:val="28"/>
        </w:rPr>
        <w:t>(</w:t>
      </w:r>
      <w:r>
        <w:rPr>
          <w:sz w:val="28"/>
        </w:rPr>
        <w:t xml:space="preserve">с полной предварительной подготовкой кожи и завершающим уходом)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оги (зона ниже колена)                                                                                                  5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оги (полностью)                                                                                                             95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уки (до локтя)                                                                                                                 35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уки (полностью)                                                                                                             50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ицо 1 зона                                                                                                                150-25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одмышечные впадины                                                                                                   4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Зона бикини (частичная)                                                                                          </w:t>
      </w:r>
      <w:r>
        <w:rPr>
          <w:sz w:val="24"/>
          <w:lang w:val="en-US"/>
        </w:rPr>
        <w:t xml:space="preserve">        500</w:t>
      </w:r>
      <w:r>
        <w:rPr>
          <w:sz w:val="24"/>
        </w:rPr>
        <w:t xml:space="preserve">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она бикини (полная)                                                                                                       8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Глубокое бикини                                                                                       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>100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полнительная 1 зона бикини                                                                                       250 руб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рцающее тату                                                                                                               350 руб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4"/>
          <w:szCs w:val="24"/>
          <w:lang w:val="en-US"/>
        </w:rPr>
        <w:t>Трафаретный бикини-дизайн                                                                                          400 руб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6"/>
        </w:rPr>
        <w:t xml:space="preserve">Депиляция фитосмолой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 xml:space="preserve">с полной предварительной подготовкой кожи и завершающим уходом)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оги (зона ниже колена)                                                                                 от 500 до 7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оги (полностью)                                                                                        от 1000 до 120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уки (до локтя)                                                                                                                 50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уки (полностью)                                                                                                             70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ицо 1 зона                                                                                                                        25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дмышечные впадины                                                                                                   5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Зона бикини (частичная)                                                                             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>6</w:t>
      </w:r>
      <w:r>
        <w:rPr>
          <w:sz w:val="24"/>
          <w:lang w:val="en-US"/>
        </w:rPr>
        <w:t>00</w:t>
      </w:r>
      <w:r>
        <w:rPr>
          <w:sz w:val="24"/>
        </w:rPr>
        <w:t xml:space="preserve">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она бикини (полная)                                                                                                       90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лубокое бикини                                                                                          от 1000 до 1200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полнительная 1 зона бикини                                                                                       25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Мерцающее тату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50 руб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4"/>
          <w:szCs w:val="24"/>
        </w:rPr>
        <w:t>Трафаретный бикини-дизайн                                                                                     от 400 руб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701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6:00Z</dcterms:created>
  <dc:creator>Предустановлен</dc:creator>
  <dc:description/>
  <cp:keywords/>
  <dc:language>en-US</dc:language>
  <cp:lastModifiedBy>Ирина</cp:lastModifiedBy>
  <cp:lastPrinted>2010-08-06T07:59:00Z</cp:lastPrinted>
  <dcterms:modified xsi:type="dcterms:W3CDTF">2011-04-11T09:09:00Z</dcterms:modified>
  <cp:revision>3</cp:revision>
  <dc:subject/>
  <dc:title>Прейскурант на услуги студии стилистов ногтей «Галактика»</dc:title>
</cp:coreProperties>
</file>