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гистрационная форма для участ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Пятом Откры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Чемпионате Поволж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 моделированию и дизайну ногтей «Лучший мастер Поволжья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23 сентября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2011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года</w:t>
      </w:r>
      <w:r>
        <w:rPr>
          <w:b/>
          <w:bCs/>
          <w:i/>
          <w:iCs/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г. Самара, Выставочный центр «Экспо-Волга»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Фамилия, имя участника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Фамилия, имя модели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звание, адрес и телефон салона или учебного центра (или частный мастер)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Домашний 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89535</wp:posOffset>
                </wp:positionV>
                <wp:extent cx="171450" cy="28194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18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3960 h 159840"/>
                            <a:gd name="textAreaBottom" fmla="*/ 1558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pt;margin-top:7.05pt;width:13.45pt;height:22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онтактные телефоны: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E-mail</w:t>
      </w:r>
      <w:r>
        <w:rPr>
          <w:sz w:val="22"/>
        </w:rPr>
        <w:t>: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Я хотел (а)   бы участвовать в следующем конкурсе:</w:t>
      </w:r>
    </w:p>
    <w:p>
      <w:pPr>
        <w:pStyle w:val="Normal"/>
        <w:jc w:val="both"/>
        <w:rPr/>
      </w:pPr>
      <w:r>
        <w:rPr/>
        <w:t>Пожалуйста, отметьте галочкой соответствующий прямоугольник (прямоугольн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Виды соревнований                                                          </w:t>
      </w:r>
      <w:r>
        <w:rPr>
          <w:b/>
          <w:bCs/>
        </w:rPr>
        <w:tab/>
      </w:r>
      <w:r>
        <w:rPr>
          <w:b/>
        </w:rPr>
        <w:t>Регистрационные взнос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2912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Моделирование ногтей - акрил              2,5 ча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  <w:vertAlign w:val="subscript"/>
              </w:rPr>
              <w:t xml:space="preserve">Стоимость участия в двух номинациях –1.500 руб., в трёх – 2.000, в четырёх – 2.500, в пяти – 3000, в шести – 3.500 руб.  в семи – 4.000.    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делирование ногтей – гель                2,5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никюр                                                   40 мин. (одна ру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Художественная роспись (заоч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кварельная роспись (заоч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итайская роспись (заоч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елевый дизайн (заоч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изайн цветными акрилами (заоч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* После </w:t>
      </w:r>
      <w:r>
        <w:rPr>
          <w:rFonts w:cs="Arial" w:ascii="Arial" w:hAnsi="Arial"/>
          <w:b/>
          <w:bCs/>
          <w:sz w:val="20"/>
          <w:szCs w:val="20"/>
          <w:u w:val="single"/>
        </w:rPr>
        <w:t>15 сентября  2011 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заявки на участие приниматься не будут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Я обязуюсь принять без каких-либо оговорок правила и условия 1 Открытого Регионального  Чемпионата Поволжья  по моделированию и дизайну ногтей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твердо их знать и выполня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____”______________2011 г.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Подпись</w:t>
      </w:r>
      <w:r>
        <w:rPr>
          <w:rFonts w:cs="Arial" w:ascii="Arial" w:hAnsi="Arial"/>
          <w:iCs/>
          <w:sz w:val="20"/>
          <w:szCs w:val="20"/>
        </w:rPr>
        <w:t xml:space="preserve"> 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егистрация участников и прием заявок производитс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ыставочный центр «Экспо-Волга», оргкомитет выставки «Профи-Шарм»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Г. Самара, ул. Мичурина, 23 А; Т. (846) 279-04-90, 279-04-96, 270-03-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«Галактика». Самара, ул. Мичурина, 80. Т. (846) 227-50-01, 227-58-19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</w:t>
      </w:r>
      <w:r>
        <w:rPr/>
        <w:t>Коммунистическая, 29 Т. (846) 979-77-05, 979-77-06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Г. Тольятти, ул. Юбилейная, 1а, оф. 307 (т/ц «Линкор»). Т. (8482)93-02-53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  «Прекрасный стиль». Самара, ул. Рабочая, 21Б. Т. (846) 247-65-39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0:00Z</dcterms:created>
  <dc:creator>user</dc:creator>
  <dc:description/>
  <cp:keywords/>
  <dc:language>en-US</dc:language>
  <cp:lastModifiedBy>zakhar</cp:lastModifiedBy>
  <cp:lastPrinted>2006-12-13T13:51:00Z</cp:lastPrinted>
  <dcterms:modified xsi:type="dcterms:W3CDTF">2011-07-08T12:34:00Z</dcterms:modified>
  <cp:revision>3</cp:revision>
  <dc:subject/>
  <dc:title>Регистрационная форма для участия в</dc:title>
</cp:coreProperties>
</file>